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510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co Tech</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DeZurik</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Zurik manual valves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100-71.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48:00Z</dcterms:created>
  <dc:creator>Jill Carter</dc:creator>
  <dc:description/>
  <cp:keywords/>
  <dc:language>en-US</dc:language>
  <cp:lastModifiedBy>Drew Dow</cp:lastModifiedBy>
  <cp:lastPrinted>2023-08-14T10:25:00Z</cp:lastPrinted>
  <dcterms:modified xsi:type="dcterms:W3CDTF">2023-08-1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