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4/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New  X- Submittal        Resubmittal  __</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462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Principle Environmental</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Serpintex</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lt press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4620 65.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8:00Z</dcterms:created>
  <dc:creator>Jill Carter</dc:creator>
  <dc:description/>
  <cp:keywords/>
  <dc:language>en-US</dc:language>
  <cp:lastModifiedBy>Drew Dow</cp:lastModifiedBy>
  <cp:lastPrinted>2023-08-14T10:25:00Z</cp:lastPrinted>
  <dcterms:modified xsi:type="dcterms:W3CDTF">2023-08-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